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61595</wp:posOffset>
                </wp:positionV>
                <wp:extent cx="62865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4.6pt;margin-top:-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zákonný zástupca uchádzača - meno, priezvisko, adresa, telefonický a emailový kontakt)</w:t>
      </w:r>
    </w:p>
    <w:p>
      <w:pPr>
        <w:pStyle w:val="Normal"/>
        <w:jc w:val="center"/>
        <w:rPr>
          <w:b/>
          <w:b/>
          <w:color w:val="A6A6A6"/>
          <w:sz w:val="32"/>
          <w:szCs w:val="32"/>
          <w:u w:val="single"/>
        </w:rPr>
      </w:pPr>
      <w:r>
        <w:rPr>
          <w:b/>
          <w:color w:val="A6A6A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edná zdravotnícka škol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vočská 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58 01  Popra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 ................................ dňa 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dvolanie voči rozhodnutiu o neprijatí na štúd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ňa .......................... sme obdržali rozhodnutie riaditeľa školy č. ...................... o neprijatí nášho syna / našej dcéry).............................................................................................................. narodeného(-nej).......................... v ......................................... o neprijatí na štúdium na Strednú zdravotnícku školu, Levočská 5, Poprad v študijnom odbore 5361 M praktická sestra v školskom roku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zhľadom na to, že náš syn (naša dcéra) bol(-a) v prijímacom konaní úspešný(-á) a nebol(a) prijatý(-á) len na základe nedostatku miesta, žiadame Vás o prehodnotenie tohto rozhodnutia, lebo sme presvedčení, že má schopnosti zvládnuť dané štúdium, o ktoré má dlhodobo veľký záu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––––––––––––––––––––––––––-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pisy zákonných zástupc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8:00Z</dcterms:created>
  <dc:creator>ludka</dc:creator>
  <dc:description/>
  <cp:keywords/>
  <dc:language>en-US</dc:language>
  <cp:lastModifiedBy>Mário Felber</cp:lastModifiedBy>
  <cp:lastPrinted>2024-01-24T10:50:00Z</cp:lastPrinted>
  <dcterms:modified xsi:type="dcterms:W3CDTF">2025-03-25T07:52:00Z</dcterms:modified>
  <cp:revision>8</cp:revision>
  <dc:subject/>
  <dc:title>Vzor odvolania v prípade neprijatia na strednú školu</dc:title>
</cp:coreProperties>
</file>